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рожная азбука» в группах Д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" w:right="14" w:firstLine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ГТ предусматривают такую образовательную область, как "Безопасность", одной из задач которой является "Передача детям знаний о правилах безо</w:t>
        <w:softHyphen/>
        <w:t>пасности дорожного движения в качестве пешехо</w:t>
        <w:softHyphen/>
        <w:t>да и пассажира транспортных средств". Ее решение должно осуществляться в интеграции с другими об</w:t>
        <w:softHyphen/>
        <w:t>разовательными областями: "Познание", "Коммуни</w:t>
        <w:softHyphen/>
        <w:t>кация", "Социализация", "Труд", "Физическая культу</w:t>
        <w:softHyphen/>
        <w:t>ра", "Здоровье".</w:t>
      </w:r>
    </w:p>
    <w:p>
      <w:pPr>
        <w:pStyle w:val="Normal"/>
        <w:shd w:fill="FFFFFF" w:val="clear"/>
        <w:spacing w:before="5" w:after="0"/>
        <w:ind w:left="5" w:right="19" w:first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в каждой группе ДОУ создана соот</w:t>
        <w:softHyphen/>
        <w:t>ветствующая предметно-развивающая среда, пред</w:t>
        <w:softHyphen/>
        <w:t>ставленная зонами сюжетно-ролевых, подвижных и тихих игр. Так, целями работы с группой младшего возраст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293" w:hanging="2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воспитанников умению различать про</w:t>
        <w:softHyphen/>
        <w:t>езжую часть улицы и тротуа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5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редставления о назначении зе</w:t>
        <w:softHyphen/>
        <w:t>леного и красного сигналов светофора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  <w:u w:val="single"/>
        </w:rPr>
        <w:t>зоне сюжетно-ролевых игр</w:t>
      </w:r>
      <w:r>
        <w:rPr>
          <w:rFonts w:eastAsia="Times New Roman"/>
          <w:sz w:val="28"/>
          <w:szCs w:val="28"/>
        </w:rPr>
        <w:t xml:space="preserve"> младшей группы представлен следующий игровой материал: машины для сюжетно-ролевых игр "Водители и пешеходы", "Автобус", коляски, куклы, тематические атрибуты: жезл, рули, светофор (с автоматическим переключе</w:t>
        <w:softHyphen/>
        <w:t>нием света), комплект дорожных знаков (напольных или нагрудных), напольный деревянный конструк</w:t>
        <w:softHyphen/>
        <w:t>тор, игровые маркеры (больница, дом и др.) по ин</w:t>
        <w:softHyphen/>
        <w:t>тересам детей, элементы костюмов (накидка "Свето</w:t>
        <w:softHyphen/>
        <w:t>фор", каски, фуражка регулировщика).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Зона подвижных игр</w:t>
      </w:r>
      <w:r>
        <w:rPr>
          <w:rFonts w:eastAsia="Times New Roman"/>
          <w:sz w:val="28"/>
          <w:szCs w:val="28"/>
        </w:rPr>
        <w:t xml:space="preserve"> содержит следующий спор</w:t>
        <w:softHyphen/>
        <w:t>тивный инвентарь: мячи резиновые (однотонные), кегли, кочки, обручи (плоские, цветные); атрибуты к подвижным играм "Цветные автомобили", "Маши</w:t>
        <w:softHyphen/>
        <w:t>ны", "Воробушки и автомобиль", "Трамвай"; крупные мягкие модули для игр-тренингов "Паровозики и машины"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Зона тихих игр</w:t>
      </w:r>
      <w:r>
        <w:rPr>
          <w:rFonts w:eastAsia="Times New Roman"/>
          <w:sz w:val="28"/>
          <w:szCs w:val="28"/>
        </w:rPr>
        <w:t xml:space="preserve"> оснащена настольными театра</w:t>
        <w:softHyphen/>
        <w:t>ми игрушек "Уважайте светофор", "На лесном пе</w:t>
        <w:softHyphen/>
        <w:t>рекрестке"; ширмой "Улица", дидактическим панно "Пешеходный переход" (коврограф), полкой с дидак</w:t>
        <w:softHyphen/>
        <w:t>тическими играми "Светофор", "Найди пару" (по цве</w:t>
        <w:softHyphen/>
        <w:t>ту, форме с сюжетом транспорта), пазлами (серией сюжетных картинок "Пешеходный переход"), игро</w:t>
        <w:softHyphen/>
        <w:t>вым пособием "Угадай по звуку"; набором раскра</w:t>
        <w:softHyphen/>
      </w:r>
      <w:r>
        <w:rPr>
          <w:rFonts w:eastAsia="Times New Roman"/>
          <w:spacing w:val="-2"/>
          <w:sz w:val="28"/>
          <w:szCs w:val="28"/>
        </w:rPr>
        <w:t xml:space="preserve">сок (предметных) и трафаретов из серии "Транспорт", </w:t>
      </w:r>
      <w:r>
        <w:rPr>
          <w:rFonts w:eastAsia="Times New Roman"/>
          <w:sz w:val="28"/>
          <w:szCs w:val="28"/>
        </w:rPr>
        <w:t>иллюстративным материалом для рассматривания по темам "Город" (дороги, здания, транспорт, люди), "Деревня" (дороги, дома, транспорт, люди).</w:t>
      </w:r>
    </w:p>
    <w:p>
      <w:pPr>
        <w:pStyle w:val="Normal"/>
        <w:shd w:fill="FFFFFF" w:val="clear"/>
        <w:spacing w:before="5" w:after="0"/>
        <w:ind w:right="29" w:firstLine="2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ширение первоначальных детских представ</w:t>
        <w:softHyphen/>
        <w:t>лений и накопление новых знаний о правилах без</w:t>
        <w:softHyphen/>
        <w:t>опасности происходит посредством создания игро</w:t>
        <w:softHyphen/>
        <w:t>вой ситуации. Закрепление знаний и осознанного отношения к соблюдению правил безопасности на дороге обеспечивается в процессе организации раз</w:t>
        <w:softHyphen/>
        <w:t>ных видов деятельности с опорой на игру.</w:t>
      </w:r>
    </w:p>
    <w:p>
      <w:pPr>
        <w:pStyle w:val="Normal"/>
        <w:shd w:fill="FFFFFF" w:val="clear"/>
        <w:spacing w:before="5" w:after="0"/>
        <w:ind w:left="5" w:firstLine="27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создание в ДОУ условий для со</w:t>
        <w:softHyphen/>
        <w:t>знательного изучения детьми ПДД посредством ин</w:t>
        <w:softHyphen/>
        <w:t>теграции разнообразных видов деятельности (игро</w:t>
        <w:softHyphen/>
        <w:t>вой, познавательной, продуктивной), оснащение предметно-развивающей среды соответствующим оборудованием и пособиями формирует устойчи</w:t>
        <w:softHyphen/>
        <w:t>вый интерес дошкольников, способствует приобре</w:t>
        <w:softHyphen/>
        <w:t>тению ими полезных навыков и привычек безопас</w:t>
        <w:softHyphen/>
        <w:t>ного поведения на улице. Комплексный подход к организации работы детского сада по данному раз</w:t>
        <w:softHyphen/>
        <w:t>делу заставляет родителей серьезно задуматься о проблеме детского дорожно-транспортного травма</w:t>
        <w:softHyphen/>
        <w:t>тизма, помогает повысить степень их ответственно</w:t>
        <w:softHyphen/>
        <w:t>сти за своих детей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5:00Z</dcterms:created>
  <dc:creator>Admin</dc:creator>
  <dc:description/>
  <cp:keywords/>
  <dc:language>en-US</dc:language>
  <cp:lastModifiedBy>Admin</cp:lastModifiedBy>
  <cp:lastPrinted>2012-10-01T21:11:00Z</cp:lastPrinted>
  <dcterms:modified xsi:type="dcterms:W3CDTF">2012-10-01T17:17:00Z</dcterms:modified>
  <cp:revision>1</cp:revision>
  <dc:subject/>
  <dc:title>младшая группа</dc:title>
</cp:coreProperties>
</file>