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Предлоги НА-ПОД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 xml:space="preserve">- Учить дифференцировать предлоги - на – под - в словосочетаниях и предложения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дифференцировать напряжение – расслабление рук через игровые упражнения.</w:t>
      </w:r>
    </w:p>
    <w:p>
      <w:pPr>
        <w:pStyle w:val="Normal"/>
        <w:rPr/>
      </w:pPr>
      <w:r>
        <w:rPr>
          <w:sz w:val="32"/>
          <w:szCs w:val="32"/>
        </w:rPr>
        <w:t>- Развивать общую моторику,  зрительное и слуховое внимание и  память,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rPr/>
      </w:pPr>
      <w:r>
        <w:rPr>
          <w:i/>
          <w:sz w:val="32"/>
          <w:szCs w:val="32"/>
        </w:rPr>
        <w:t>1.Орг. Момент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уках игрушка – соба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зиновая, мягкая, из киндер сюрпризов, настольного театра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выполняет действие и отвечает на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ячь собаку под стол. Что ты сделал? Под стул, пак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вь собаку на ковер…На ладонь.. плечо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 Игра «Кулак – ладо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руки кладет на колени. Чередует: сжать кулаки, показать ладо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«Прогулка по комнат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ослый и ребенок двигаются по комнате и находят предметы с соответствующим расположением: шапка лежит на полке. Сапоги стоят под вешалкой. Книги лежат на столе. Тапки нашлись под кроватью. За каждый ответ игрок берет карандаш из коробки.</w:t>
      </w:r>
    </w:p>
    <w:p>
      <w:pPr>
        <w:pStyle w:val="Normal"/>
        <w:rPr/>
      </w:pPr>
      <w:r>
        <w:rPr>
          <w:i/>
          <w:sz w:val="32"/>
          <w:szCs w:val="32"/>
        </w:rPr>
        <w:t>4. Игра «Сделай са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остоятельная деятельность на листах бумаги. </w:t>
      </w:r>
    </w:p>
    <w:p>
      <w:pPr>
        <w:pStyle w:val="Normal"/>
        <w:rPr/>
      </w:pPr>
      <w:r>
        <w:rPr>
          <w:sz w:val="32"/>
          <w:szCs w:val="32"/>
        </w:rPr>
        <w:t>Разукрасить  «Гриб под елкой». «Труба на крыше»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5. Итог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занимались? Какие маленькие словечки нам помога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0:00Z</dcterms:created>
  <dc:creator>1</dc:creator>
  <dc:description/>
  <dc:language>en-US</dc:language>
  <cp:lastModifiedBy>sidorov-61@yandex.ru</cp:lastModifiedBy>
  <dcterms:modified xsi:type="dcterms:W3CDTF">2020-04-13T07:40:00Z</dcterms:modified>
  <cp:revision>2</cp:revision>
  <dc:subject/>
  <dc:title/>
</cp:coreProperties>
</file>