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ласс слоговой структуры</w:t>
      </w:r>
      <w:r>
        <w:rPr>
          <w:sz w:val="32"/>
          <w:szCs w:val="32"/>
        </w:rPr>
        <w:t xml:space="preserve"> - предложения</w:t>
      </w:r>
      <w:r>
        <w:rPr>
          <w:i/>
          <w:sz w:val="32"/>
          <w:szCs w:val="32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вод летит. Гудок гудит.  Конюх гонит коней.                                                       Метет метель. Вадим топит камин.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итон – это удав. Вадик лепит кабана.                                                                               Павел катит комок. Петя лег на диван.                                                                                              У Кати болит ноготь. Алена любит лепить.                                                                 Тихон купит билет на балет.                                                                                            Мама дает банан детям.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ван и Ефим идут на каток.     Олег, полей пион водой.                                     Папа и Иван идут домой.          Вадим купит лимон и банан.                          Яков и Олег идут гулять.          Конюх поит коней водой.                                 Олег купит букет маков.           Иван пилит тополь. Помоги ему пи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класс слоговой структуры</w:t>
      </w:r>
      <w:r>
        <w:rPr>
          <w:sz w:val="32"/>
          <w:szCs w:val="32"/>
        </w:rPr>
        <w:t xml:space="preserve"> – предло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У дома ольха.                                         Мальвы увяли.                                                                   На Илье кепка.                                       Дайте Илье кегли.                                                              На Татке новые тапки.                          На окне капли воды.                                                    Инга и Илья, пойте.                               Коля, не кидай камни.                                                     На майке моя метка.                              Ольга и Инга едят вафли.                                              У Юльки на тумбе нитки.                     Пух тополя на ольхе и мальве.                                        У Коли коньки. Он давно на катке.     Ольга больна. Мама дает ей кап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рабатываем по шагам. Взрослый проговаривает медленно, по слову, выделяя голосом «хитрые» звуки. Затем по два слова в предложении. Постепенно ребенок повторит последовательно все слова в предложении. Тренировочные упражнения повторяются до самостоятельного воспроизведения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книги Четверушкиной Н.С. «Слоговая структура слова: система коррекционных упражнений для детей 5-7 лет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.: Гном Пресс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 индивидуальным тетрадям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вызывающие затруднения изображаем, составляем короткие рассказы по аналогии с предыдущими, уже имеющимися в тетр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3:00Z</dcterms:created>
  <dc:creator>1</dc:creator>
  <dc:description/>
  <dc:language>en-US</dc:language>
  <cp:lastModifiedBy>sidorov-61@yandex.ru</cp:lastModifiedBy>
  <dcterms:modified xsi:type="dcterms:W3CDTF">2020-04-13T07:43:00Z</dcterms:modified>
  <cp:revision>2</cp:revision>
  <dc:subject/>
  <dc:title/>
</cp:coreProperties>
</file>