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 рисованию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редней логопедической 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Петушок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rPr/>
      </w:pPr>
      <w:r>
        <w:rPr>
          <w:sz w:val="32"/>
          <w:szCs w:val="32"/>
        </w:rPr>
        <w:t>Познакомить детей с внешним видом, образом жизни, поведением  петуха и его семе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чить детей рисовать петушка . </w:t>
      </w:r>
    </w:p>
    <w:p>
      <w:pPr>
        <w:pStyle w:val="Normal"/>
        <w:rPr/>
      </w:pPr>
      <w:r>
        <w:rPr>
          <w:sz w:val="32"/>
          <w:szCs w:val="32"/>
        </w:rPr>
        <w:t>-Совершенствовать технику рисования цветными карандашами.</w:t>
      </w:r>
    </w:p>
    <w:p>
      <w:pPr>
        <w:pStyle w:val="Normal"/>
        <w:rPr/>
      </w:pPr>
      <w:r>
        <w:rPr>
          <w:sz w:val="32"/>
          <w:szCs w:val="32"/>
        </w:rPr>
        <w:t>-Развивать мышление, общую и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детей рисовать предмет, состоящих из овала и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и с изображением петухов.</w:t>
      </w:r>
    </w:p>
    <w:p>
      <w:pPr>
        <w:pStyle w:val="Normal"/>
        <w:rPr/>
      </w:pPr>
      <w:r>
        <w:rPr>
          <w:sz w:val="32"/>
          <w:szCs w:val="32"/>
        </w:rPr>
        <w:t>Народные игрушки  виде пету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ы бумаги, цветные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годня, чтобы узнать, кто будет гостем нашего занятия, вам придется отгадать загад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ывание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ю на з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лове греб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рластый …                       (Петушо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лова подсказали вам отгадку? (</w:t>
      </w:r>
      <w:r>
        <w:rPr>
          <w:i/>
          <w:sz w:val="32"/>
          <w:szCs w:val="32"/>
        </w:rPr>
        <w:t xml:space="preserve">Ответы де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прочитаю тебе рассказ К. Д. Ушинского «Петушок с семьей», но прежде, расскажи мне, что тебе известно о семье пету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(Ответы ребён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 бывает один петух, десять кур и много цып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 и курица – домашние птицы. А что это значит – домашние птицы? Птицы, которые живут возле дома человека. За которыми человек ухаживает, называются домашними пт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ля чего люди разводят и ухаживают за домашними птицами? (Ответы ребёнка). Мясо и яйца домашней птицы человек употребляет в пищу, пух и перо использует для под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знаешь, как называется помещение, домик, в котором живут петухи, куры и цыплята? (Ответы ребёнка). Курятник или птич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Покормим петушка с семь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зяюшка выходит покормить петушка с семьей, ребёнок сыплет зернышки </w:t>
      </w:r>
      <w:r>
        <w:rPr>
          <w:i/>
          <w:sz w:val="32"/>
          <w:szCs w:val="32"/>
        </w:rPr>
        <w:t xml:space="preserve">(потирание пальчиков друг о друга, имитируя посыпание зернышек) </w:t>
      </w:r>
      <w:r>
        <w:rPr>
          <w:sz w:val="32"/>
          <w:szCs w:val="32"/>
        </w:rPr>
        <w:t xml:space="preserve">и тихо зовёт: «Цып-цып-цып». Но петушок, курочки и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цыплята не слышат хозяюшку. Тогда хозяюшка созывает их громче. Петушок, курочки и цыплята прибегают и «клюют зернышки» </w:t>
      </w:r>
      <w:r>
        <w:rPr>
          <w:i/>
          <w:sz w:val="32"/>
          <w:szCs w:val="32"/>
        </w:rPr>
        <w:t>(стучат пальцами по полу перед собой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сейчас  послушай рассказ о петушке и его семье, который написал  Константин Дмитриевич Уши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ение детям рассказа К. Д. Ушинского «Петушок с семь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дит по двору петушок: на голове красный гребешок, под носом красная бородка. Нос у Пети долотцом, хвост у Пети колесцом, на хвосте узоры, на ногах шпоры. Лапами Петя кучу разгребает, курочек с цыплятами соз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Курочки-хохлатушки! Хлопотуньи-хозяюшки! Пестренькие -рябенькие, черненькие-беленькие! Собирайтесь с цыплятками, с малыми ребятками: я вам зернышко припас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очки с цыплятами собрались, разкудахталися; зернышком не поделились, передра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тя-петушок беспорядков не любит - сейчас семью помирил: ту за хохол, того за вихор, сам зернышко съел, на плетень взлетел, крыльями замахал, во все горло заорал: «Ку-ка-ре-к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,  как в  русских народных сказках описывали пету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 ребё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изображение петуха на карт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ть похожим на орла (встали головы поднял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пугать соб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 расправил два кр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оже можем так… (махи рук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с вами нарисуем пет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«Петуш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ь предлагает ребёнку нарисовать петушка . Но прежде, ребёнок должен продумать, чем именно будет заниматься его петушок. Если петушок ходит по земле или сидит на </w:t>
      </w:r>
    </w:p>
    <w:p>
      <w:pPr>
        <w:pStyle w:val="Normal"/>
        <w:rPr/>
      </w:pPr>
      <w:r>
        <w:rPr>
          <w:sz w:val="32"/>
          <w:szCs w:val="32"/>
        </w:rPr>
        <w:t>заборе –  располагается овал и круг почти горизонтально; если клюет зернышки – головой вниз; если поет – головой вверх. Показ выполнения работы. Затем ребёнрк дорисовывает остальные части петушка: глаз, гребешок, клюв, лапки, крыло, хвост. Особое внимание родитель обращает на пышный, разноцветный хвост петушка и показывает приемы его изображения (отдельные дуги разного цвета расходящиеся в стороны из одной т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про петух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царь, а в кор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адник, а со шпор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удильник, а всех бу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 заливисто п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солнышко вс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осом в землю посту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махнет крылом и закри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чит он даже со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ун неугомо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с узорами, сапоги со шпор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енькие перышки, красны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 на колы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всех вс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у-ка-ре-ку!" по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царь, а в кор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адник, а со шп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цветный, голосис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й, красочный, пятн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как встану поут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ю: "Ку-ка-ре-к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художествен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Д. Ушинский «Петушок с семьёй», «Гуси», «Уточки», «Курица и утята», Б.Житков «Храбрый утёнок», В.Сутеев «Цыплёнок и утёнок», В.Осеева «Добрая хозяюшка», Г.Х. Андерсен «Гадкий утён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8:00Z</dcterms:created>
  <dc:creator>D</dc:creator>
  <dc:description/>
  <dc:language>en-US</dc:language>
  <cp:lastModifiedBy>sidorov-61@yandex.ru</cp:lastModifiedBy>
  <dcterms:modified xsi:type="dcterms:W3CDTF">2020-04-19T17:48:00Z</dcterms:modified>
  <cp:revision>2</cp:revision>
  <dc:subject/>
  <dc:title/>
</cp:coreProperties>
</file>