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Звуки - У – А - И – О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различать на слух и в произношении гласные звуки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у» - «а» - «и» - «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понятие «гласный зву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звуковому анализу звукосочетаний 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пособности к воспроизведению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щую, мелкую, артикуляционную моторику,  зрительное и слуховое внимание и  память, мыш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/>
      </w:pPr>
      <w:r>
        <w:rPr>
          <w:i/>
          <w:sz w:val="28"/>
          <w:szCs w:val="28"/>
        </w:rPr>
        <w:t>1.Организационный момен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слушает ряд звуков и повторяет, при этом хлопает в ладо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ый звук.</w:t>
      </w:r>
    </w:p>
    <w:p>
      <w:pPr>
        <w:pStyle w:val="Normal"/>
        <w:rPr/>
      </w:pPr>
      <w:r>
        <w:rPr>
          <w:sz w:val="28"/>
          <w:szCs w:val="28"/>
        </w:rPr>
        <w:t>АО – ИУ, И – У – АО и т.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гра «Характеристика зву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кими звуками уже знаешь? (У, А, И, О). </w:t>
      </w:r>
    </w:p>
    <w:p>
      <w:pPr>
        <w:pStyle w:val="Normal"/>
        <w:rPr/>
      </w:pPr>
      <w:r>
        <w:rPr>
          <w:sz w:val="28"/>
          <w:szCs w:val="28"/>
        </w:rPr>
        <w:t>Ребенок дает характеристику каждому зв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«У» - гласный звук, тянется, поется. Говорится с помощью голоса. Воздух идет свободно, без преград. Обозначается красным цв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его произнести, надо вытянуть губы вперед, трубочкой. Звук похож на гул само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» - гласный звук, тянется, поется. Говорится с помощью голоса. Воздух идет свободно, без преград. Обозначается красным цв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его произнести, надо широко открыть рот. Звук похож на укачивание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» - гласный звук, тянется, поется. Говорится с помощью голоса. Воздух идет свободно, без преград. Обозначается красным цв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его произнести, надо широко растянуть губы в улыбке. Звук похож на голос лош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» - гласный звук, тянется, поется. Говорится с помощью голоса. Воздух идет свободно, без преград. Обозначается красным цв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его произнести, надо округлить губы. Так удивляется наш волшебный цветок. «О, какие умные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гра «Гимнас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 Выполняется гимнастика для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Выполняется пальчиковая гимнастика.</w:t>
      </w:r>
    </w:p>
    <w:p>
      <w:pPr>
        <w:pStyle w:val="Normal"/>
        <w:rPr/>
      </w:pPr>
      <w:r>
        <w:rPr>
          <w:sz w:val="28"/>
          <w:szCs w:val="28"/>
        </w:rPr>
        <w:t xml:space="preserve">С большим пальцем по очереди соединяются остальные пальцы руки, образуя круг. При этом произносится ритмично звук «А, У, И, О». (Повтор на другой ру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 Выполняется подвижная игра: изображаются предметы, названия которых начинаются на гласные зв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 Игра «Секреты звуков».</w:t>
      </w:r>
    </w:p>
    <w:p>
      <w:pPr>
        <w:pStyle w:val="Normal"/>
        <w:rPr/>
      </w:pPr>
      <w:r>
        <w:rPr>
          <w:sz w:val="28"/>
          <w:szCs w:val="28"/>
        </w:rPr>
        <w:t>Звуки слышатся в начале, середине и конце слов. Перед ребенком предметы из домашнего окружения. Например, карандаш, лист, чашка, телефон, тарелка, книг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рет только те, в названии которых слышатся звуки «а». Потом - «у». Аналогично - «и», «о». Внимание! «о» слышится ТОЛЬКО под ударением! Не путать со зву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5. Игра «Дорож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ку предлагается построить дорожки: если слышат звук «а» - кладут пуговицу, если «у» - семечку. Можно использовать пазлы, вместо семечек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том прочитать по дорожке. Например: аа – у – а – уу. (две пуговицы – одна семечка – одна пуговица – две семеч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аним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символы прилаг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1:00Z</dcterms:created>
  <dc:creator>1</dc:creator>
  <dc:description/>
  <dc:language>en-US</dc:language>
  <cp:lastModifiedBy>sidorov-61@yandex.ru</cp:lastModifiedBy>
  <dcterms:modified xsi:type="dcterms:W3CDTF">2020-04-21T07:51:00Z</dcterms:modified>
  <cp:revision>2</cp:revision>
  <dc:subject/>
  <dc:title/>
</cp:coreProperties>
</file>