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итм. Стих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должать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ить правилам чтения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делять паузу в ритмическом слухов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оспроизводить речевой ритмический ряд по образцу, заданному цве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общую и мелкую моторик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, память, мышл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карандаш острым концом вверх, покрутить его между ладонями, между ладонной и тыльной поверхностью рук, между подушечками пальцев на каждой руке. Можно проговаривать текс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 я взле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м тоже помогаю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карандашом игра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Найди риф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оговаривает пары слов. Ребенок выкладывает палочки перед собой, если слышит рифму. Палочки и короткие, и длинные. У спичек оторвать серные головки. Для коротких – сломать попо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к – бок. Дом – кошка. Дом – ком. Бык – слон. Кошка – ложка. Стол – окно. Стол – п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Следи за порядк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очки мы добавля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рядку рас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зрослого на листе бумаги цветным карандашом изобра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расный квадрат – синий квадрат, красный – сини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ва квасных – один си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ва синих – один красный…</w:t>
      </w:r>
    </w:p>
    <w:p>
      <w:pPr>
        <w:pStyle w:val="Normal"/>
        <w:rPr/>
      </w:pPr>
      <w:r>
        <w:rPr>
          <w:sz w:val="28"/>
          <w:szCs w:val="28"/>
        </w:rPr>
        <w:t>Ребенок повторяет эти строки, но вместо красного цвета использует длинные палочки. Вместо синего – короткие. После «прочитать строку»: длинные палочки называем «вы», короткие «в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Я на сцен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ихи читаю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в них выделяю.</w:t>
      </w:r>
    </w:p>
    <w:p>
      <w:pPr>
        <w:pStyle w:val="Normal"/>
        <w:rPr/>
      </w:pPr>
      <w:r>
        <w:rPr>
          <w:sz w:val="28"/>
          <w:szCs w:val="28"/>
        </w:rPr>
        <w:t>Беседа о выразительности стихов. Особое внимание на выделение «главных» слов в каждой строке. Анализ монотонного чтения взрослым потешки «Сорока – Белобо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.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идем – Барабан 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ладонями по столу повторяет «ритм на бараб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еский ряд составляется путем чередования заданного количества звуков и пауз. Например: два раза по столу – взмах рук «палочек». Три раза по столу – пауза (взмах рук – палоч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зрослый простучит, столько раз присесть, покружиться, попрыгать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«Урок для Незнай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найка звуки потерял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неправильно читал!</w:t>
      </w:r>
    </w:p>
    <w:p>
      <w:pPr>
        <w:pStyle w:val="Normal"/>
        <w:rPr/>
      </w:pPr>
      <w:r>
        <w:rPr>
          <w:sz w:val="28"/>
          <w:szCs w:val="28"/>
        </w:rPr>
        <w:t>Взрослый читает известные ребенку короткие стихи, нарушая звукопроизношение. Проводится анализ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Итог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гр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игры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0:00Z</dcterms:created>
  <dc:creator>1</dc:creator>
  <dc:description/>
  <dc:language>en-US</dc:language>
  <cp:lastModifiedBy>sidorov-61@yandex.ru</cp:lastModifiedBy>
  <dcterms:modified xsi:type="dcterms:W3CDTF">2020-04-10T09:20:00Z</dcterms:modified>
  <cp:revision>2</cp:revision>
  <dc:subject/>
  <dc:title/>
</cp:coreProperties>
</file>