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Игровые упражнения.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ение гласных «АУИО</w:t>
      </w:r>
      <w:r>
        <w:rPr>
          <w:sz w:val="28"/>
          <w:szCs w:val="28"/>
        </w:rPr>
        <w:t>» на длительном выдохе. Вдох носом, плеч не поднимать. Выдох через щель между расслабленными губами. Последовательность гласных ме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Звуками играем – первый назыв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аазбука» - первый звук «а». Он гласный. «Ууузкий» - первый звук «у». Он гласный. И т. д.</w:t>
      </w:r>
    </w:p>
    <w:p>
      <w:pPr>
        <w:pStyle w:val="Normal"/>
        <w:shd w:fill="FFFFFF" w:val="clear"/>
        <w:ind w:right="38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384" w:hanging="0"/>
        <w:rPr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>«Исправь ошиб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иновая сап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бные кросс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санд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е босон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самостоятельно.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 </w:t>
      </w:r>
      <w:r>
        <w:rPr>
          <w:bCs/>
          <w:i/>
          <w:iCs/>
          <w:color w:val="000000"/>
          <w:sz w:val="28"/>
          <w:szCs w:val="28"/>
        </w:rPr>
        <w:t>Сосчитай до пяти.</w:t>
      </w:r>
    </w:p>
    <w:p>
      <w:pPr>
        <w:pStyle w:val="Normal"/>
        <w:shd w:fill="FFFFFF" w:val="clear"/>
        <w:ind w:right="-185" w:hanging="0"/>
        <w:rPr>
          <w:sz w:val="28"/>
          <w:szCs w:val="28"/>
        </w:rPr>
      </w:pPr>
      <w:r>
        <w:rPr>
          <w:sz w:val="28"/>
          <w:szCs w:val="28"/>
        </w:rPr>
        <w:t>Одна тапка, две тапки, три тапки, четыре тапки, пять тапок. И т.д.</w:t>
      </w:r>
    </w:p>
    <w:p>
      <w:pPr>
        <w:pStyle w:val="Normal"/>
        <w:shd w:fill="FFFFFF" w:val="clear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>Что не так?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апоги надевают на руки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еды – это посу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Тапки делают  из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самостоятельно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 нашей кошк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гах сапожк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 нашей свинк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гах ботинк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 пса на лапка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убые тапк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зленок маленьки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вает валенки.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Вспомнить правила чтения стихо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о ленте шагом</w:t>
      </w:r>
      <w:r>
        <w:rPr>
          <w:sz w:val="28"/>
          <w:szCs w:val="28"/>
        </w:rPr>
        <w:t xml:space="preserve"> «пяточка встречается с носочком», потом с мячиком в руке. Ленту можно заменить дорожкой , выложенной из двух параллельно лежащих вере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Ориентаци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туфли слева от меня. Ботинки справа от меня. Чешки за мной. Сланцы впереди ме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1:00Z</dcterms:created>
  <dc:creator>1</dc:creator>
  <dc:description/>
  <dc:language>en-US</dc:language>
  <cp:lastModifiedBy>sidorov-61@yandex.ru</cp:lastModifiedBy>
  <dcterms:modified xsi:type="dcterms:W3CDTF">2020-04-13T07:41:00Z</dcterms:modified>
  <cp:revision>2</cp:revision>
  <dc:subject/>
  <dc:title/>
</cp:coreProperties>
</file>