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таршая, подготовительная групп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рожная азбука» в группах ДО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5" w:right="14" w:firstLine="2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ГТ предусматривают такую образовательную область, как "Безопасность", одной из задач которой является "Передача детям знаний о правилах безо</w:t>
        <w:softHyphen/>
        <w:t>пасности дорожного движения в качестве пешехо</w:t>
        <w:softHyphen/>
        <w:t>да и пассажира транспортных средств". Ее решение должно осуществляться в интеграции с другими об</w:t>
        <w:softHyphen/>
        <w:t>разовательными областями: "Познание", "Коммуни</w:t>
        <w:softHyphen/>
        <w:t>кация", "Социализация", "Труд", "Физическая культу</w:t>
        <w:softHyphen/>
        <w:t>ра", "Здоровье"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оме того, в каждой группе ДОУ создана соот</w:t>
        <w:softHyphen/>
        <w:t>ветствующая предметно-развивающая среда, пред</w:t>
        <w:softHyphen/>
        <w:t>ставленная зонами сюжетно-ролевых, подвижных и тихих игр.</w:t>
      </w:r>
    </w:p>
    <w:p>
      <w:pPr>
        <w:pStyle w:val="Normal"/>
        <w:shd w:fill="FFFFFF" w:val="clear"/>
        <w:ind w:left="5"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таршем дошкольном возрасте дети способ</w:t>
        <w:softHyphen/>
        <w:t>ны самостоятельно изменять сюжет игр, усложнять игры правилами и трансформировать игровой мате</w:t>
        <w:softHyphen/>
        <w:t>риал. Грамотное построение игрового пространства в данной возрастной группе буде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28"/>
          <w:szCs w:val="28"/>
        </w:rPr>
        <w:t>способствовать развитию творческих способностей детей и форми</w:t>
        <w:softHyphen/>
        <w:t>рованию у них осознанного поведения.</w:t>
      </w:r>
    </w:p>
    <w:p>
      <w:pPr>
        <w:pStyle w:val="Normal"/>
        <w:shd w:fill="FFFFFF" w:val="clear"/>
        <w:ind w:right="24" w:firstLine="2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процессе непосредственно образовательной деятельности с воспитанниками старшего дошколь</w:t>
        <w:softHyphen/>
        <w:t>ного возраста основной целью является формиро</w:t>
        <w:softHyphen/>
        <w:t>вание у детей представлений о том, что пешеходы ходят только по тротуару, улицы переходят в специ</w:t>
        <w:softHyphen/>
        <w:t>альных местах в соответствии с сигналами светофо</w:t>
        <w:softHyphen/>
        <w:t>ра, пассажиры ожидают общественный транспорт на остановках.</w:t>
      </w:r>
    </w:p>
    <w:p>
      <w:pPr>
        <w:pStyle w:val="Normal"/>
        <w:shd w:fill="FFFFFF" w:val="clear"/>
        <w:ind w:left="5" w:right="10" w:firstLine="27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Зона сюжетно-ролевых игр</w:t>
      </w:r>
      <w:r>
        <w:rPr>
          <w:rFonts w:eastAsia="Times New Roman"/>
          <w:sz w:val="28"/>
          <w:szCs w:val="28"/>
        </w:rPr>
        <w:t xml:space="preserve"> в старшей группе конструктивно меняется. На смену крупным и сред</w:t>
        <w:softHyphen/>
        <w:t>ним машинам приходят маленькие машинки для на</w:t>
        <w:softHyphen/>
        <w:t>стольных игр. Сюжеты разворачиваются на умень</w:t>
        <w:softHyphen/>
        <w:t>шенной плоскости - столе, ленточном подоконнике, платформе, подиуме. Для сопровождения игр разме</w:t>
        <w:softHyphen/>
        <w:t>щаются наборы маленьких человечков - носителей детских образов (сказочные герои, профессии лю</w:t>
        <w:softHyphen/>
        <w:t>дей и др.). Игровые маркеры моделируются детьми в любом пространстве: "Поликлиника: регистрату</w:t>
        <w:softHyphen/>
        <w:t>ра, травмпункт", "Магазин" (автозапчасти), "Мастер</w:t>
        <w:softHyphen/>
        <w:t>ская по авторемонту", "Автозаправочная станция", "Пожарная станция", "Путешествие за город" и др. Для развития конструктивных способностей в груп</w:t>
        <w:softHyphen/>
        <w:t>пе имеются конструкторы с различными видами со</w:t>
        <w:softHyphen/>
        <w:t>единений и бросовый материал. Игры с игрушками из серии "Вторая жизнь предмета", которые дети ма</w:t>
        <w:softHyphen/>
        <w:t>стерят вместе с педагогами, приносят дошкольникам удовольствие и новые познания об окружающем. Набор дорожных знаков для настольных игр - не</w:t>
        <w:softHyphen/>
        <w:t>отъемлемая часть игр с правилами на макете "Наш район", "Дорога из дома в детский сад".</w:t>
      </w:r>
    </w:p>
    <w:p>
      <w:pPr>
        <w:pStyle w:val="Normal"/>
        <w:shd w:fill="FFFFFF" w:val="clear"/>
        <w:ind w:left="19" w:right="5" w:firstLine="293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Зона подвижных игр</w:t>
      </w:r>
      <w:r>
        <w:rPr>
          <w:rFonts w:eastAsia="Times New Roman"/>
          <w:sz w:val="28"/>
          <w:szCs w:val="28"/>
        </w:rPr>
        <w:t xml:space="preserve"> содержит следующий спор</w:t>
        <w:softHyphen/>
        <w:t xml:space="preserve">тивный инвентарь: мячи разного размера, скакалки, </w:t>
      </w:r>
      <w:r>
        <w:rPr>
          <w:rFonts w:eastAsia="Times New Roman"/>
          <w:spacing w:val="-2"/>
          <w:sz w:val="28"/>
          <w:szCs w:val="28"/>
        </w:rPr>
        <w:t>гимнастические палки, обручи; машины среднего раз</w:t>
        <w:softHyphen/>
      </w:r>
      <w:r>
        <w:rPr>
          <w:rFonts w:eastAsia="Times New Roman"/>
          <w:sz w:val="28"/>
          <w:szCs w:val="28"/>
        </w:rPr>
        <w:t>мера с дистанционным управлением для соревнова</w:t>
        <w:softHyphen/>
      </w:r>
      <w:r>
        <w:rPr>
          <w:rFonts w:eastAsia="Times New Roman"/>
          <w:spacing w:val="-2"/>
          <w:sz w:val="28"/>
          <w:szCs w:val="28"/>
        </w:rPr>
        <w:t xml:space="preserve">тельных игр, атрибуты для игр "Светофор", "Мы юные </w:t>
      </w:r>
      <w:r>
        <w:rPr>
          <w:rFonts w:eastAsia="Times New Roman"/>
          <w:spacing w:val="-1"/>
          <w:sz w:val="28"/>
          <w:szCs w:val="28"/>
        </w:rPr>
        <w:t>автомобилисты", набор напольных дорожных знаков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В зоне тихих игр</w:t>
      </w:r>
      <w:r>
        <w:rPr>
          <w:rFonts w:eastAsia="Times New Roman"/>
          <w:sz w:val="28"/>
          <w:szCs w:val="28"/>
        </w:rPr>
        <w:t xml:space="preserve"> подобраны дидактические настольно-печатные игры: "Летит, плывет, едет" (ознакомление с разными видами транспорта), "Дорожные знаки", "Дорожная азбука", "За рулем". В книжном уголке оформлена тематическая вы</w:t>
        <w:softHyphen/>
        <w:t>ставка "Юный пешеход Москвы" с раскрасками и иллюстративным материалом, представлены фото</w:t>
        <w:softHyphen/>
        <w:t>альбомы, собранные детьми и родителями, книги с произведениями разных жанров на тему "Мы учим правила дорожного движения", а также иллюстри</w:t>
        <w:softHyphen/>
        <w:t>рованные детские книжки-самоделки "Для пеше</w:t>
        <w:softHyphen/>
        <w:t>хода есть пешеходный переход", "Светофор", "Зна</w:t>
        <w:softHyphen/>
        <w:t>ки предупреждающие". Дошкольники с увлечением продолжают играть в театрализованном уголке: ор</w:t>
        <w:softHyphen/>
        <w:t>ганизовывают театр-драматизацию "Приключение Незнайки на дороге", "Путешествие лесных зверей со Светофором" (наличие элементов костюма обра</w:t>
        <w:softHyphen/>
        <w:t>за и атрибутов действия).</w:t>
      </w:r>
    </w:p>
    <w:p>
      <w:pPr>
        <w:pStyle w:val="Normal"/>
        <w:shd w:fill="FFFFFF" w:val="clear"/>
        <w:spacing w:before="5" w:after="0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ольшое значение для работы с детьми старшей и подготовительной групп имеет </w:t>
      </w:r>
      <w:r>
        <w:rPr>
          <w:rFonts w:eastAsia="Times New Roman"/>
          <w:b/>
          <w:sz w:val="28"/>
          <w:szCs w:val="28"/>
          <w:u w:val="single"/>
        </w:rPr>
        <w:t>организация экс</w:t>
        <w:softHyphen/>
        <w:t>курсий</w:t>
      </w:r>
      <w:r>
        <w:rPr>
          <w:rFonts w:eastAsia="Times New Roman"/>
          <w:sz w:val="28"/>
          <w:szCs w:val="28"/>
        </w:rPr>
        <w:t xml:space="preserve"> к перекрестку, светофору, в ходе которых дошкольники овладевают практическими навыка</w:t>
        <w:softHyphen/>
        <w:t>ми пешеходов, наблюдая под руководством педа</w:t>
        <w:softHyphen/>
        <w:t>гога за правильным или неправильным поведением других пешеходов.</w:t>
      </w:r>
    </w:p>
    <w:p>
      <w:pPr>
        <w:pStyle w:val="Normal"/>
        <w:shd w:fill="FFFFFF" w:val="clear"/>
        <w:spacing w:before="5" w:after="0"/>
        <w:ind w:left="5" w:firstLine="27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аким образом, создание в ДОУ условий для со</w:t>
        <w:softHyphen/>
        <w:t>знательного изучения детьми ПДД посредством ин</w:t>
        <w:softHyphen/>
        <w:t>теграции разнообразных видов деятельности (игро</w:t>
        <w:softHyphen/>
        <w:t>вой, познавательной, продуктивной), оснащение предметно-развивающей среды соответствующим оборудованием и пособиями формирует устойчи</w:t>
        <w:softHyphen/>
        <w:t>вый интерес дошкольников, способствует приобре</w:t>
        <w:softHyphen/>
        <w:t>тению ими полезных навыков и привычек безопас</w:t>
        <w:softHyphen/>
        <w:t>ного поведения на улице. Комплексный подход к организации работы детского сада по данному раз</w:t>
        <w:softHyphen/>
        <w:t>делу заставляет родителей серьезно задуматься о проблеме детского дорожно-транспортного травма</w:t>
        <w:softHyphen/>
        <w:t>тизма, помогает повысить степень их ответственно</w:t>
        <w:softHyphen/>
        <w:t>сти за своих детей.</w:t>
      </w:r>
    </w:p>
    <w:p>
      <w:pPr>
        <w:pStyle w:val="Normal"/>
        <w:shd w:fill="FFFFFF" w:val="clear"/>
        <w:spacing w:before="5" w:after="0"/>
        <w:ind w:left="3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7:00Z</dcterms:created>
  <dc:creator>Admin</dc:creator>
  <dc:description/>
  <cp:keywords/>
  <dc:language>en-US</dc:language>
  <cp:lastModifiedBy>Admin</cp:lastModifiedBy>
  <dcterms:modified xsi:type="dcterms:W3CDTF">2012-10-01T17:24:00Z</dcterms:modified>
  <cp:revision>2</cp:revision>
  <dc:subject/>
  <dc:title>старшая, подготовительная группа</dc:title>
</cp:coreProperties>
</file>