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Ум ребенка находится на кончиках их пальчиков»</w: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 Сухомлин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вать мелкую моторику у детей очень важно с раннего возраста, т.к., за последнее время у детей все чаще наблюдается задержка речевого развития. Давно известна зависимость речи от развития моторики пальце рук, а так же развивается: память, внимание, мышление, фантаз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нетрадиционные методы развития мелкой моторики у детей через пальчиковую гимнастику и изодеятельность. Это игры для пальчиков под музыкальное сопровождение вместе со взрослым или выполнение творческой деятельности посильной для малыш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ужно подбирать соответственно возраста и  с учетом индивидуальных особенностей ребенк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ые игры</w:t>
      </w:r>
      <w:r>
        <w:rPr>
          <w:rFonts w:cs="Times New Roman" w:ascii="Times New Roman" w:hAnsi="Times New Roman"/>
          <w:sz w:val="28"/>
          <w:szCs w:val="28"/>
        </w:rPr>
        <w:t xml:space="preserve"> – повторение небольших стихотворений за взрослым с выполнение соответствующих движений пальчиками (н: апельсин», «пальчик-мальчик», «замок», «ладушки» и др.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альчик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ка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аик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(нанизывание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-пробки (собери дорожку, змейку одного цвета)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щепк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олушка» (перебери горох, фасоль, желуди, мелкие камни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атной палочкой, пальчиком, ладошкам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ание, закручивание, сминание бумаг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еском (выложи дорожку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(зернышки для птички - отщипывание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зерно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доступные материа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эту нужно выполнять систематически по 2-5 мин. Ежедневно, т.к. эта тренировка является важным фактором для развития речи, подготовки кисти к письму, повышению работоспособности головного мозг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вайте вместе развивать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девочек и мальчи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Моторику их пальчиков!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руппы детей раннего возраст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юшина И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4960" cy="4553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910" cy="4983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2:00Z</dcterms:created>
  <dc:creator>Alena</dc:creator>
  <dc:description/>
  <dc:language>en-US</dc:language>
  <cp:lastModifiedBy>Sanya</cp:lastModifiedBy>
  <cp:lastPrinted>2012-11-07T21:37:00Z</cp:lastPrinted>
  <dcterms:modified xsi:type="dcterms:W3CDTF">2012-12-11T08:22:00Z</dcterms:modified>
  <cp:revision>2</cp:revision>
  <dc:subject/>
  <dc:title/>
</cp:coreProperties>
</file>