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ОД  по познавательному  развитию в старшей групп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му:  «Откуда к нам хлеб пришёл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составила Шувалова Оксана Георгиевна,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 высшей категор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 дать детям понятие, что хлеб является ежедневным продуктом; рассказать откуда берётся хлеб, как его делают, кто его растит и печёт; воспитывать уважение к труду взрослых, бережное отношение к хлеб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олпаки, миксер, тазик, ёмкости  с мукой, водой, сахаром,  солью, одноразовые стаканчики, тарелки  глубокие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ктивизация словаря</w:t>
      </w:r>
      <w:r>
        <w:rPr>
          <w:rFonts w:cs="Times New Roman" w:ascii="Times New Roman" w:hAnsi="Times New Roman"/>
          <w:sz w:val="28"/>
          <w:szCs w:val="28"/>
        </w:rPr>
        <w:t>: хлеб, хлебобулочные изделия, свежий, чёрствый, ароматный, аппетитный, комбайн, мукомольный завод, хлебоза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Вводная част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что вы сегодня ели на завтрак?  (Молочная каша, булка, ча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чера? (Омлет, булка с маслом, коф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было на обед? (Борщ, вермишель с котлетой, сок, хле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еню всё время меняется, а какой продукт постоянно на столе и утром и вечером? (Хле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каждый день у нас на столе и в детском саду и дома хле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ята, а вы любите хлеб? Какой хлеб вы любите? (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Дидактическая игра "Придумай прилагательное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 вами подумаем и назовём много слов, каким бывает хлеб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кусный, мягкий, чёрствый, белый, горячий, свежий, ароматный, аппетитн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леб бывает разный, но он обязательно вкусный и полез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изкультминут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ветер с выс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утся травы и ц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-влево, вправо-вл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нятся цветы и травы. (Наклоны в сторо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в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прыгаем на месте (прыж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, веселей, вот та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все на шаг (ходьба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ончилась иг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нам по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Бес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то знает, откуда к нам хлеб пришёл? (Мама купила в магазин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,  как он в магазин попал?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начала взяли  зёрна хлеба (воспитатель раздает каждому ребенку по одному зернышку, дети рассматривают 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посадили  их специальными машинами - сеялками в зем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 выросли  вот такие колосья…(воспитатель показывает детям колос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лые колосья собирают комбайнами и отвозят на мукомольный завод  ( воспитатель показывает картинку комбайна и мукомольного зав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мукомольном заводе  зёрна перемалывают в му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вот у меня мука в тарелке, попробуйте её рук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Какая она на ощупь? (мягкая, рассыпчат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 муки на   хлебозаводе пекут  хлебобулочные изделия (воспитатель показывает хлебозав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мните мне пожалуйста,  где хлеб пекут? (На хлебозавод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попасть на хлебозавод и самостоятельно приготовить хлеб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да поехали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изкультминутка (звучит задорная музыка, дети  имитируют  поездку на автобусе до остановки "Хлебозавод"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ехали...( дети подходят к столам, где приготовлены продукты для теста, накрытые полотенцем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Беседа с приготовлением теста для хле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еред тем как попасть в цеха хлебозавода, что мы должны сделать?  ( надеть спецодежд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оденьте   спецхалаты, колпаки и бахи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роходите и занимайте места у столов , где замешивают тесто. (Дети садятся за сто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видел,  как мама дома замешивает тес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одукты для теста нуж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ка, вода, соль, саха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(Воспитатель поднимает полотенце, а под ним названные детьми продук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замесим тесто для хлеба! (Дети разбирают стаканчики с мукой, солью, сахаром и водой и замешивают тесто в своих тарелка, затем своё тесто приносят в общий тазик и воспитатель вымешивает тесто миксер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получилось у нас тесто мягкое, тянучее, воздуш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 тестом делают потом?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тесто выкладывают в специальные формы и выпекают в больших горячих печ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тинка печей в хлебоцех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мы тоже выложим наше тесто в форму и отправимся в специальный цех , где стоят такие п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готовым тестом дети отправляются на кухню детского сада и отдают поварам , затем уходят в групп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Дидактическая игра: «Сложи правиль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ложить и объяснить карточки в правильной последовательности. «Как хлеб на стол попада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Сюрпризный момент:</w:t>
      </w:r>
      <w:r>
        <w:rPr>
          <w:rFonts w:cs="Times New Roman" w:ascii="Times New Roman" w:hAnsi="Times New Roman"/>
          <w:sz w:val="28"/>
          <w:szCs w:val="28"/>
        </w:rPr>
        <w:t xml:space="preserve"> помощник воспитателя вносит готовый горячий хлеб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мотрите,  какой душистый хлеб получился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Воспитатель разрезает хлеб и угощает всех)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57:00Z</dcterms:created>
  <dc:creator>Andrey</dc:creator>
  <dc:description/>
  <cp:keywords/>
  <dc:language>en-US</dc:language>
  <cp:lastModifiedBy>Андрей</cp:lastModifiedBy>
  <dcterms:modified xsi:type="dcterms:W3CDTF">2016-01-31T14:41:00Z</dcterms:modified>
  <cp:revision>8</cp:revision>
  <dc:subject/>
  <dc:title/>
</cp:coreProperties>
</file>